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SPONSOR AN EV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AT TH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/>
        </w:rPr>
        <w:t>LONG ISLAND TRACK AND FIELD INVITAT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/>
        </w:rPr>
        <w:t>"The Elite Indoor Meet"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en-US"/>
        </w:rPr>
        <w:t>WANT TO HONOR YOUR SCHOOL, COACH, ATHLETE OR SOMEONE IMPORTANT TO YOU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lang w:val="en-US"/>
        </w:rPr>
        <w:t>$75 WILL NAME THE EVENT IN THE PROGRAM AND DURING ANNOUNCEMENTS ON THE DAY OF THE MEE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FIRST COME-FIRST CHOIC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ACT QUICKL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(Email: Choice to jimchr@optonline.net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the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FILL OUT FORM AND MAIL IT AND THE CHECK TO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Suffolk County Track Coaches Associatio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P.O. BOX 9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TONY BROOK  NY, 1179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Name:  _________________   Email: 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Event:   (Boys or Girls)  Circle choice.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____________________________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Name of Event: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________________________________________________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5:00Z</dcterms:created>
  <dc:creator>hepc</dc:creator>
  <dc:description/>
  <cp:keywords/>
  <dc:language>en-US</dc:language>
  <cp:lastModifiedBy>James Christian</cp:lastModifiedBy>
  <dcterms:modified xsi:type="dcterms:W3CDTF">2016-01-15T02:25:00Z</dcterms:modified>
  <cp:revision>2</cp:revision>
  <dc:subject/>
  <dc:title>SPONSER AN EVENT</dc:title>
</cp:coreProperties>
</file>